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14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</w:t>
      </w:r>
      <w:r>
        <w:rPr>
          <w:rFonts w:ascii="TH SarabunIT๙" w:hAnsi="TH SarabunIT๙" w:cs="TH SarabunIT๙"/>
          <w:b/>
          <w:b/>
          <w:bCs/>
        </w:rPr>
        <w:t>้า</w:t>
      </w:r>
      <w:r>
        <w:rPr>
          <w:rFonts w:ascii="TH SarabunIT๙" w:hAnsi="TH SarabunIT๙" w:cs="TH SarabunIT๙"/>
          <w:b/>
          <w:b/>
          <w:bCs/>
        </w:rPr>
        <w:t>ประชุม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410"/>
        <w:gridCol w:w="2268"/>
        <w:gridCol w:w="1276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าเชนทร์  ขน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เชนทร์  ขน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นัส  ใจเหมา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นัส  ใจเหมา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ไชยเท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ไชยเท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จินดา  จริยะวัฒน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จินดา  จริยะวัฒ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ณัฐวุฒิ  ทองใหญ่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ัฐวุฒิ  ทองใหญ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ิพัฒน์  มีเมือ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ิพัฒน์  มีเมื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ทองส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ทองส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ะเยาว์  รอดทั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ุทัยวัลย์  ใจส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ีระพล  อังคณา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ภี  สมทร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ชระ  ว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ะเยาว์  รอดทั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ทัยวัลย์  ใจส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ีระพล  อังคณา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ี  สมทร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268"/>
        <w:gridCol w:w="1418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ภัทรกิจ  ลีลาสุวรรณสิร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6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9"/>
        <w:gridCol w:w="3334"/>
        <w:gridCol w:w="2410"/>
        <w:gridCol w:w="106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ัมพล  มี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ใจส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กเกียรติ์  ทองจั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ปิยะคม  นาวร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ปรีดา  จันทร์บัวค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ชนิดาภา  บรรจงสุทธิ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นาฎยา  ปราชญ์ศักดิ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รายุทธ์  ยอดเส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ิรวัฒน์  สงสุริ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ชิรวิชญ์  แจ้ง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รุณวรรณ  ทองคำ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อารีทิพย์  จิตอารี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ดวงทิพย์  ใจรัง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เดชากร  แก่นเมือ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นา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ฝ่าย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ฝ่ายบริการและเผยแพร่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ฝ่า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วิเคราะห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ศวกร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ฝ่ายแผนงา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องวิชากา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ัมพล  มี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ใจสบ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กเกียรติ์  ทองจั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ิยะคม  นาวร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ีดา  จันทร์บัวค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นิดาภา  บรรจงสุ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ฎยา  ปราชญ์ศักด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รายุทธ์  ยอดเส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ิรวัฒน์  สง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ชิรวิชญ์  แจ้ง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ารีทิพย์  จิตอารี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วงทิพย์  ใจรัง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ดชากร  แก่นเมือ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เรียกประชุมสภาสมัยสามัญ สมัยที่ 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3</w:t>
      </w:r>
    </w:p>
    <w:p>
      <w:pPr>
        <w:pStyle w:val="Heading1"/>
        <w:ind w:left="288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มติที่ประชุมสภาเทศบาลตำบลอ่าวขนอม สมัยสามัญ  สมัยแรก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 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ำหนดสมัยประชุม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1"/>
        <w:ind w:left="288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 ข้อบังค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ึงประกาศเรียก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าเชนทร์  ขนอม ประธานสภาเทศบาลตำบลอ่าวขนอ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ก่อนเข้าสู่ระเบียบวาระ 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ชุมก็ต้องขอทักทายผู้เข้าประชุม และผู้เข้าร่วมประชุมทุกท่า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ะนำตัวพนักงานเทศบาลรับโอนแต่งตั้งให้ดำรงตำแหน่งสายงานผู้บริห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ปรีดา  จันทร์บัวคง ตำแหน่ง หัวหน้าฝ่ายอำนวย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ชนิดาภา  บรรจงสุทธิ์ ตำแหน่ง หัวหน้าฝ่ายบริการและเผยแพร่วิชาการ</w:t>
      </w:r>
    </w:p>
    <w:p>
      <w:pPr>
        <w:pStyle w:val="Normal"/>
        <w:ind w:left="327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เชิญแนะนำตัวต่อสภาฯ ครับ</w:t>
      </w:r>
    </w:p>
    <w:p>
      <w:pPr>
        <w:pStyle w:val="Normal"/>
        <w:ind w:left="327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ปรีดา  จันทร์บัวค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าบเรียนท่านประธานสภาฯ ที่เคารพ สมาชิกสภา ผู้บริหาร และผู้เข้าร่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ฝ่ายอำนวยการ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ุมที่เคารพทุกท่าน ดิฉันได้รับการแต่งตั้งให้ดำรงตำแหน่งในสาย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ผู้บริหาร เมื่อ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ตำแหน่งเดิมก่อนที่รับโอนมา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ทศบาลตำบลอ่าวขนอม ตำแหน่ง นักทรัพยากรบุคคลชำนาญการ สังกั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ทศบาลตำบลนาเหรง อำเภอนบพิตำ จังหวัดนครศรีธรรมราช ตำแหน่งใ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น้าที่ที่รับผิดชอบเป็นผู้ช่วยเหลือหัวหน้าสำนักปลัดเทศบาลตำบลอ่าว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มีหน้าที่ที่ได้รับมอบหมาย และดูแล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หน้าที่ คือ งานที่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งานธุรกา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งานกิจการสภาฯ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งานบริหารงานทั่วไป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งานการเจ้าหน้าที่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้องกันและบรรเทาสาธารณภัย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งานพัฒนาชุมชน หากสมาชิกท่านใด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ัญหาหรืออยากจะให้ช่วยเหลืองานที่รับผิดชอบเรื่องอะไรก็แจ้งได้คะ 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ร้อมที่จะปฏิบัติหน้าที่อย่างเต็มความสามารถเพื่อให้บรรลุผลสัมฤทธิ์เพื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ผลประโยชน์ของประชาชนชาวเทศบาลตำบลอ่าวขนอม ขอบคุณคะ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ครับ ขอเชิญท่านต่อไป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นางสาวชนิดาภา  บรรจงสุท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าบเรียนท่านประธานสภาฯ สมาชิกสภาเทศบาล คณะผู้บริหารและ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ฝ่ายบริการฯ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เข้าร่วมประชุมทุกท่าน ดิฉันดำรงตำแหน่งหัวหน้าฝ่ายบริการและเผยแพร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ิชา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ังกัด กองวิชาการและแผนงาน มีหน้าที่ดูแลงานประชาสัมพันธ์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งานนิติการ ก่อนหน้าที่จะมาดำรงตำแหน่งที่เทศบาลตำบลอ่าวขนอม เค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ำรงตำแหน่งนักพัฒนาชุมชนชำนาญการ เทศบาลตำบลท้องเนียน ขอบคุณ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ะ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บคุณครับทั้งสองท่านที่ได้รายงานตัวให้สภาฯ ทราบ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 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2/256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สมาชิกท่านใดจะแก้ไขเพิ่มเติมส่วนใดบ้าง ถ้าไม่มีผมจะขอมติที่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ับรอง </w:t>
      </w:r>
      <w:r>
        <w:rPr>
          <w:rFonts w:cs="TH SarabunIT๙" w:ascii="TH SarabunIT๙" w:hAnsi="TH SarabunIT๙"/>
          <w:color w:val="000000"/>
        </w:rPr>
        <w:t xml:space="preserve">10 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งดออกเสียง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ท่าน เนื่องจากไม่ได้เข้า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 xml:space="preserve">5.1 </w:t>
      </w:r>
      <w:r>
        <w:rPr>
          <w:rFonts w:ascii="TH SarabunIT๙" w:hAnsi="TH SarabunIT๙" w:cs="TH SarabunIT๙"/>
          <w:color w:val="000000"/>
        </w:rPr>
        <w:t>พิจารณา</w:t>
      </w:r>
      <w:r>
        <w:rPr>
          <w:rFonts w:ascii="TH SarabunIT๙" w:hAnsi="TH SarabunIT๙" w:cs="TH SarabunIT๙"/>
          <w:color w:val="000000"/>
        </w:rPr>
        <w:t>การจัดทำ ร่าง เทศ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วาระที่ ๑ ขั้นรับหลักการ</w:t>
      </w:r>
    </w:p>
    <w:p>
      <w:pPr>
        <w:pStyle w:val="Normal"/>
        <w:ind w:left="2880" w:hanging="2805"/>
        <w:jc w:val="left"/>
        <w:rPr/>
      </w:pPr>
      <w:r>
        <w:rPr>
          <w:rFonts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cs="TH SarabunIT๙"/>
          <w:color w:val="000000"/>
        </w:rPr>
        <w:t>ขอเชิญท่านรองกัมพล มีชัย ผู้ได้รับมอบหมายจากท่านนายก ได้ชี้แจงเสนอต่อสภาฯ เพื่อพิจารณา 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ที่เคารพ ท่านสมาชิกผู้ทรงเกียรติ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ผู้เข้าร่วม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มได้รับมอบหมายจากท่านนายกเทศมนตรีให้ทำ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น้าที่ในการเสนอ ร่าง เทศบัญญัติ เรื่องงบประมาณรายจ่ายประจำปี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เนื่องจากท่านนายกได้ทำหนังสือถึง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สนอร่าง เทศ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ต่อประธานสภา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>แต่เนื่องจากท่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ายกได้ลาป่วยเพราะหมอนัด ตั้งแต่วัน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7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>ผมจึ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ทำหน้าที่รักษาราชการแทน ซึ่งกฎหมายก็ได้กำหนดไว้ว่าในการเสนอ ร่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ทศบัญญัติงบประมาณรายจ่ายประจำปีต้องเสนอก่อนวันที่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ณีที่ท่านนายกไม่อยู่ตา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บ เทศบาล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496 </w:t>
      </w:r>
      <w:r>
        <w:rPr>
          <w:rFonts w:ascii="TH SarabunIT๙" w:hAnsi="TH SarabunIT๙" w:cs="TH SarabunIT๙"/>
          <w:color w:val="000000"/>
        </w:rPr>
        <w:t xml:space="preserve">ในมาตรา </w:t>
      </w:r>
      <w:r>
        <w:rPr>
          <w:rFonts w:cs="TH SarabunIT๙" w:ascii="TH SarabunIT๙" w:hAnsi="TH SarabunIT๙"/>
          <w:color w:val="000000"/>
        </w:rPr>
        <w:t xml:space="preserve">61 </w:t>
      </w:r>
      <w:r>
        <w:rPr>
          <w:rFonts w:ascii="TH SarabunIT๙" w:hAnsi="TH SarabunIT๙" w:cs="TH SarabunIT๙"/>
          <w:color w:val="000000"/>
        </w:rPr>
        <w:t xml:space="preserve">ทวิ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่างเทศบัญญัติจะเสนอได้ก็แต่โด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ายกเทศมนตรี สมาชิกสภาหรือ ราษฎ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มีสิทธิเลือกตั้งในเขตเทศบาลตา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ฎหมายว่าด้วยการเข้าชื่อเสน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้อบัญญัติท้องถิ่น และในมาตรา </w:t>
      </w:r>
      <w:r>
        <w:rPr>
          <w:rFonts w:cs="TH SarabunIT๙" w:ascii="TH SarabunIT๙" w:hAnsi="TH SarabunIT๙"/>
          <w:color w:val="000000"/>
        </w:rPr>
        <w:t xml:space="preserve">48 </w:t>
      </w:r>
      <w:r>
        <w:rPr>
          <w:rFonts w:ascii="TH SarabunIT๙" w:hAnsi="TH SarabunIT๙" w:cs="TH SarabunIT๙"/>
          <w:color w:val="000000"/>
        </w:rPr>
        <w:t>วีสติ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นเรื่องอำนาจหน้าที่ซึ่งจำ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ย่างยิ่งที่จะต้องแจ้งให้สมาชิกได้รับทราบ ในกรณีนายกเทศมนตรีไม่อา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ฏิบัติราชการได้ ให้รองนายกเทศมนตรี ตามลำดับที่นายกเทศมนตรีจัดไว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ป็นผู้รักษาราชการแทน ถ้าไม่มีรองนายกเทศมนตรีหรือมีแต่ไม่อาจปฏิบัติ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ชการได้ให้ปลัดเทศบาลเป็นผู้รักษาราชการแทน ต่อไปผมขอนำคำแถล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พื่อประกอบการพิจารณาเสนอ ร่าง เทศบัญญัติ เรื่องงบประมาณรายจ่า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่อสภาฯ ซึ่งบัดนี้ ถึงเวลา ที่คณะผู้บริห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งเทศบาลตำบลอ่าวขนอม จะได้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สนอ ร่าง เทศบัญญัติ งบประมาณ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ยจ่ายประจำปีต่อสภาเทศบาลตำบลอ่าวขนอมอีกครั้งหนึ่ง</w:t>
      </w:r>
      <w:r>
        <w:rPr>
          <w:rFonts w:ascii="TH SarabunIT๙" w:hAnsi="TH SarabunIT๙" w:cs="TH SarabunIT๙"/>
          <w:vanish/>
          <w:color w:val="000000"/>
        </w:rPr>
        <w:t>ป</w:t>
      </w:r>
      <w:r>
        <w:rPr>
          <w:rFonts w:ascii="TH SarabunIT๙" w:hAnsi="TH SarabunIT๙" w:cs="TH SarabunIT๙"/>
          <w:color w:val="000000"/>
        </w:rPr>
        <w:t xml:space="preserve"> จึงขอชี้แจง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่านประธานสภาฯและสมาชิกทุกท่านได้ทราบถึงสถานะการคลังตลอดจ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ลักการและแนวนโยบายการดำเนินการ 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ถานะการคลัง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งบประมาณรายจ่ายทั่วไป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ณ วัน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มีสถานะการเงินดังนี้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เงินฝากธนาคาร จำนวน </w:t>
      </w:r>
      <w:r>
        <w:rPr>
          <w:rFonts w:cs="TH SarabunIT๙" w:ascii="TH SarabunIT๙" w:hAnsi="TH SarabunIT๙"/>
          <w:color w:val="000000"/>
        </w:rPr>
        <w:t xml:space="preserve">69,807,850.12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เงินสะสม จำนวน </w:t>
      </w:r>
      <w:r>
        <w:rPr>
          <w:rFonts w:cs="TH SarabunIT๙" w:ascii="TH SarabunIT๙" w:hAnsi="TH SarabunIT๙"/>
          <w:color w:val="000000"/>
        </w:rPr>
        <w:t xml:space="preserve">33,494,625.48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ทุนสำรองเงินสะสม จำนวน </w:t>
      </w:r>
      <w:r>
        <w:rPr>
          <w:rFonts w:cs="TH SarabunIT๙" w:ascii="TH SarabunIT๙" w:hAnsi="TH SarabunIT๙"/>
          <w:color w:val="000000"/>
        </w:rPr>
        <w:t xml:space="preserve">23,971,247.99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๔ รายการกันเงินไว้แบบก่อหนี้ผูกพันและยังไม่ได้เบิกจ่าย จำนวน </w:t>
      </w:r>
      <w:r>
        <w:rPr>
          <w:rFonts w:cs="TH SarabunIT๙" w:ascii="TH SarabunIT๙" w:hAnsi="TH SarabunIT๙"/>
          <w:color w:val="000000"/>
        </w:rPr>
        <w:t xml:space="preserve">0 </w:t>
      </w:r>
      <w:r>
        <w:rPr>
          <w:rFonts w:ascii="TH SarabunIT๙" w:hAnsi="TH SarabunIT๙" w:cs="TH SarabunIT๙"/>
          <w:color w:val="000000"/>
        </w:rPr>
        <w:t xml:space="preserve">โครงการ รวม </w:t>
      </w:r>
      <w:r>
        <w:rPr>
          <w:rFonts w:cs="TH SarabunIT๙" w:ascii="TH SarabunIT๙" w:hAnsi="TH SarabunIT๙"/>
          <w:color w:val="000000"/>
        </w:rPr>
        <w:t>0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 รายการที่ได้กันเงินไว้โดยยังไม่ได้ก่อหนี้ผูกพัน จำนวน ๑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โครงการ รวม </w:t>
      </w:r>
      <w:r>
        <w:rPr>
          <w:rFonts w:cs="TH SarabunIT๙" w:ascii="TH SarabunIT๙" w:hAnsi="TH SarabunIT๙"/>
          <w:color w:val="000000"/>
        </w:rPr>
        <w:t xml:space="preserve">211,874.9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เงินกู้คงค้าง จำนวน 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บริหารงบประมาณ ในปีงบประมาณ 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ณ วัน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สิงหาคม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ายรับจริง จำนวน </w:t>
      </w:r>
      <w:r>
        <w:rPr>
          <w:rFonts w:cs="TH SarabunIT๙" w:ascii="TH SarabunIT๙" w:hAnsi="TH SarabunIT๙"/>
          <w:color w:val="000000"/>
        </w:rPr>
        <w:t xml:space="preserve">57,808,369.34 </w:t>
      </w:r>
      <w:r>
        <w:rPr>
          <w:rFonts w:ascii="TH SarabunIT๙" w:hAnsi="TH SarabunIT๙" w:cs="TH SarabunIT๙"/>
          <w:color w:val="000000"/>
        </w:rPr>
        <w:t>บาท ประกอบ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</w:rPr>
        <w:t>หมวดภาษีอากา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  <w:t xml:space="preserve">914,684.20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    </w:t>
      </w:r>
      <w:r>
        <w:rPr>
          <w:rFonts w:ascii="TH SarabunIT๙" w:hAnsi="TH SarabunIT๙" w:cs="TH SarabunIT๙"/>
          <w:color w:val="000000"/>
        </w:rPr>
        <w:t>หมวดค่าธรรมเนียม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ค่าปรับ และใบอนุญาต </w:t>
      </w:r>
      <w:r>
        <w:rPr>
          <w:rFonts w:ascii="TH SarabunIT๙" w:hAnsi="TH SarabunIT๙" w:cs="TH SarabunIT๙"/>
          <w:color w:val="000000"/>
          <w:spacing w:val="-20"/>
        </w:rPr>
        <w:t xml:space="preserve">จำนวน  </w:t>
      </w:r>
      <w:r>
        <w:rPr>
          <w:rFonts w:cs="TH SarabunIT๙" w:ascii="TH SarabunIT๙" w:hAnsi="TH SarabunIT๙"/>
          <w:color w:val="000000"/>
          <w:spacing w:val="-20"/>
        </w:rPr>
        <w:t xml:space="preserve">694,630.45   </w:t>
      </w:r>
      <w:r>
        <w:rPr>
          <w:rFonts w:cs="TH SarabunIT๙" w:ascii="TH SarabunIT๙" w:hAnsi="TH SarabunIT๙"/>
          <w:color w:val="000000"/>
          <w:spacing w:val="-20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pacing w:val="-20"/>
        </w:rPr>
        <w:t xml:space="preserve"> </w:t>
      </w:r>
      <w:r>
        <w:rPr>
          <w:rFonts w:cs="TH SarabunIT๙" w:ascii="TH SarabunIT๙" w:hAnsi="TH SarabunIT๙"/>
          <w:color w:val="000000"/>
          <w:spacing w:val="-20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</w:rPr>
        <w:t>หมวดรายได้จากทรัพย์สิ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582,678.06  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</w:rPr>
        <w:t xml:space="preserve">หมวดรายได้จากสาธารณูปโภคและการพาณิชย์ </w:t>
      </w:r>
      <w:r>
        <w:rPr>
          <w:rFonts w:ascii="TH SarabunIT๙" w:hAnsi="TH SarabunIT๙" w:cs="TH SarabunIT๙"/>
          <w:color w:val="000000"/>
          <w:spacing w:val="-20"/>
        </w:rPr>
        <w:t>จำนวน    ๐</w:t>
      </w:r>
      <w:r>
        <w:rPr>
          <w:rFonts w:cs="TH SarabunIT๙" w:ascii="TH SarabunIT๙" w:hAnsi="TH SarabunIT๙"/>
          <w:color w:val="000000"/>
          <w:spacing w:val="-20"/>
        </w:rPr>
        <w:t>.</w:t>
      </w:r>
      <w:r>
        <w:rPr>
          <w:rFonts w:ascii="TH SarabunIT๙" w:hAnsi="TH SarabunIT๙" w:cs="TH SarabunIT๙"/>
          <w:color w:val="000000"/>
          <w:spacing w:val="-20"/>
        </w:rPr>
        <w:t xml:space="preserve">๐๐ </w:t>
      </w:r>
      <w:r>
        <w:rPr>
          <w:rFonts w:cs="TH SarabunIT๙" w:ascii="TH SarabunIT๙" w:hAnsi="TH SarabunIT๙"/>
          <w:color w:val="000000"/>
          <w:spacing w:val="-20"/>
        </w:rPr>
        <w:tab/>
        <w:t xml:space="preserve">   </w:t>
      </w: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</w:rPr>
        <w:t>หมวดรายได้เบ็ดเตล็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    </w:t>
      </w:r>
      <w:r>
        <w:rPr>
          <w:rFonts w:cs="TH SarabunIT๙" w:ascii="TH SarabunIT๙" w:hAnsi="TH SarabunIT๙"/>
          <w:color w:val="000000"/>
        </w:rPr>
        <w:t>88,500.</w:t>
      </w:r>
      <w:r>
        <w:rPr>
          <w:rFonts w:ascii="TH SarabunIT๙" w:hAnsi="TH SarabunIT๙" w:cs="TH SarabunIT๙"/>
          <w:color w:val="000000"/>
        </w:rPr>
        <w:t>๐๐      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</w:rPr>
        <w:t>หมวดรายได้จากทุ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     </w:t>
      </w:r>
      <w:r>
        <w:rPr>
          <w:rFonts w:cs="TH SarabunIT๙" w:ascii="TH SarabunIT๙" w:hAnsi="TH SarabunIT๙"/>
          <w:color w:val="000000"/>
        </w:rPr>
        <w:t>16,635.</w:t>
      </w:r>
      <w:r>
        <w:rPr>
          <w:rFonts w:ascii="TH SarabunIT๙" w:hAnsi="TH SarabunIT๙" w:cs="TH SarabunIT๙"/>
          <w:color w:val="000000"/>
        </w:rPr>
        <w:t>๐๐      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</w:rPr>
        <w:t>หมวดภาษีจัดสร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4,798,046.63 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</w:rPr>
        <w:t>หมวดเงินอุดหนุนทั่วไป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30,713,195.00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งินอุดหนุนที่รัฐบาลให้โดยระบุวัตถุประสงค์ </w:t>
      </w:r>
      <w:r>
        <w:rPr>
          <w:rFonts w:ascii="TH SarabunIT๙" w:hAnsi="TH SarabunIT๙" w:cs="TH SarabunIT๙"/>
          <w:color w:val="000000"/>
          <w:spacing w:val="-20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0"/>
        </w:rPr>
        <w:t>658,621.</w:t>
      </w:r>
      <w:r>
        <w:rPr>
          <w:rFonts w:ascii="TH SarabunIT๙" w:hAnsi="TH SarabunIT๙" w:cs="TH SarabunIT๙"/>
          <w:color w:val="000000"/>
          <w:spacing w:val="-20"/>
        </w:rPr>
        <w:t>๐๐ 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ายจ่ายจริง จำนวน </w:t>
      </w:r>
      <w:r>
        <w:rPr>
          <w:rFonts w:cs="TH SarabunIT๙" w:ascii="TH SarabunIT๙" w:hAnsi="TH SarabunIT๙"/>
          <w:color w:val="000000"/>
        </w:rPr>
        <w:t xml:space="preserve">42,269,369.85 </w:t>
      </w:r>
      <w:r>
        <w:rPr>
          <w:rFonts w:ascii="TH SarabunIT๙" w:hAnsi="TH SarabunIT๙" w:cs="TH SarabunIT๙"/>
          <w:color w:val="000000"/>
        </w:rPr>
        <w:t>บาท ประกอบด้วย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งบกลา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>15,971,238.</w:t>
      </w:r>
      <w:r>
        <w:rPr>
          <w:rFonts w:ascii="TH SarabunIT๙" w:hAnsi="TH SarabunIT๙" w:cs="TH SarabunIT๙"/>
          <w:color w:val="000000"/>
        </w:rPr>
        <w:t>๐๐   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งบบุคลากร</w:t>
      </w:r>
      <w:r>
        <w:rPr>
          <w:rFonts w:cs="TH SarabunIT๙" w:ascii="TH SarabunIT๙" w:hAnsi="TH SarabunIT๙"/>
          <w:color w:val="000000"/>
        </w:rPr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จำนวน    </w:t>
      </w:r>
      <w:r>
        <w:rPr>
          <w:rFonts w:cs="TH SarabunIT๙" w:ascii="TH SarabunIT๙" w:hAnsi="TH SarabunIT๙"/>
          <w:color w:val="000000"/>
        </w:rPr>
        <w:t xml:space="preserve">16,193,170.74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งบดำเนินงา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20"/>
        </w:rPr>
        <w:t xml:space="preserve">จำนวน          </w:t>
      </w:r>
      <w:r>
        <w:rPr>
          <w:rFonts w:cs="TH SarabunIT๙" w:ascii="TH SarabunIT๙" w:hAnsi="TH SarabunIT๙"/>
          <w:color w:val="000000"/>
          <w:spacing w:val="-20"/>
        </w:rPr>
        <w:t xml:space="preserve">6,029,155.39       </w:t>
      </w: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งบลงทุน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  <w:spacing w:val="-20"/>
        </w:rPr>
        <w:t xml:space="preserve">จำนวน   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spacing w:val="-20"/>
        </w:rPr>
        <w:t xml:space="preserve">   </w:t>
      </w:r>
      <w:r>
        <w:rPr>
          <w:rFonts w:cs="TH SarabunIT๙" w:ascii="TH SarabunIT๙" w:hAnsi="TH SarabunIT๙"/>
          <w:color w:val="000000"/>
          <w:spacing w:val="-20"/>
        </w:rPr>
        <w:t>2</w:t>
      </w:r>
      <w:r>
        <w:rPr>
          <w:rFonts w:cs="TH SarabunIT๙" w:ascii="TH SarabunIT๙" w:hAnsi="TH SarabunIT๙"/>
          <w:color w:val="000000"/>
          <w:spacing w:val="-20"/>
        </w:rPr>
        <w:t>,545,900.</w:t>
      </w:r>
      <w:r>
        <w:rPr>
          <w:rFonts w:ascii="TH SarabunIT๙" w:hAnsi="TH SarabunIT๙" w:cs="TH SarabunIT๙"/>
          <w:color w:val="000000"/>
          <w:spacing w:val="-20"/>
        </w:rPr>
        <w:t>๐๐       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งบรายจ่ายอื่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               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      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</w:rPr>
        <w:t>งบเงินอุดหนุ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    </w:t>
      </w:r>
      <w:r>
        <w:rPr>
          <w:rFonts w:cs="TH SarabunIT๙" w:ascii="TH SarabunIT๙" w:hAnsi="TH SarabunIT๙"/>
          <w:color w:val="000000"/>
        </w:rPr>
        <w:t xml:space="preserve">1,709,905.72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ายจ่ายที่จ่ายจากเงินอุดหนุนที่รัฐบาลให้โดยระบุวัตถุประสงค์ จำนว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658,621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ายจ่ายที่จ่ายจากเงินสะสม จำนวน </w:t>
      </w:r>
      <w:r>
        <w:rPr>
          <w:rFonts w:cs="TH SarabunIT๙" w:ascii="TH SarabunIT๙" w:hAnsi="TH SarabunIT๙"/>
          <w:color w:val="000000"/>
        </w:rPr>
        <w:t xml:space="preserve">3,307,008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ายจ่ายที่จ่ายเงินทุนสำรองเงินสะสม จำนวน 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(7) </w:t>
      </w:r>
      <w:r>
        <w:rPr>
          <w:rFonts w:ascii="TH SarabunIT๙" w:hAnsi="TH SarabunIT๙" w:cs="TH SarabunIT๙"/>
          <w:color w:val="000000"/>
        </w:rPr>
        <w:t xml:space="preserve">รายจ่ายที่จ่ายจากเงินกู้ จำนวน </w:t>
      </w:r>
      <w:r>
        <w:rPr>
          <w:rFonts w:cs="TH SarabunIT๙" w:ascii="TH SarabunIT๙" w:hAnsi="TH SarabunIT๙"/>
          <w:color w:val="000000"/>
        </w:rPr>
        <w:t xml:space="preserve">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ละประมาณการรายรับ ปี ๒๕๖</w:t>
      </w:r>
      <w:r>
        <w:rPr>
          <w:rFonts w:cs="TH SarabunIT๙" w:ascii="TH SarabunIT๙" w:hAnsi="TH SarabunIT๙"/>
          <w:b/>
          <w:bCs/>
          <w:color w:val="000000"/>
        </w:rPr>
        <w:t>4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>รายได้จัดเก็บเอง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หมวด ภาษีอากร จำนวน </w:t>
      </w:r>
      <w:r>
        <w:rPr>
          <w:rFonts w:cs="TH SarabunIT๙" w:ascii="TH SarabunIT๙" w:hAnsi="TH SarabunIT๙"/>
          <w:color w:val="000000"/>
        </w:rPr>
        <w:t>1,335,000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>หมวด ค่าธรรมเนียม ค่าปรับ และใบอนุญาต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1,105,</w:t>
      </w:r>
      <w:r>
        <w:rPr>
          <w:rFonts w:ascii="TH SarabunIT๙" w:hAnsi="TH SarabunIT๙" w:cs="TH SarabunIT๙"/>
          <w:color w:val="000000"/>
        </w:rPr>
        <w:t>๐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>หมวด รายได้จากทรัพย์ส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680,</w:t>
      </w:r>
      <w:r>
        <w:rPr>
          <w:rFonts w:ascii="TH SarabunIT๙" w:hAnsi="TH SarabunIT๙" w:cs="TH SarabunIT๙"/>
          <w:color w:val="000000"/>
        </w:rPr>
        <w:t>๐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 บาท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>หมวด รายได้เบ็ดเตล็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800,0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มวด รายได้จากทุน จำนวน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รายได้จัดเก็บ  จำนวน </w:t>
      </w:r>
      <w:r>
        <w:rPr>
          <w:rFonts w:cs="TH SarabunIT๙" w:ascii="TH SarabunIT๙" w:hAnsi="TH SarabunIT๙"/>
          <w:color w:val="000000"/>
        </w:rPr>
        <w:t>3,930,</w:t>
      </w:r>
      <w:r>
        <w:rPr>
          <w:rFonts w:ascii="TH SarabunIT๙" w:hAnsi="TH SarabunIT๙" w:cs="TH SarabunIT๙"/>
          <w:color w:val="000000"/>
        </w:rPr>
        <w:t>๐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มวดภาษีจัดสรร จำนวน </w:t>
      </w:r>
      <w:r>
        <w:rPr>
          <w:rFonts w:cs="TH SarabunIT๙" w:ascii="TH SarabunIT๙" w:hAnsi="TH SarabunIT๙"/>
          <w:color w:val="000000"/>
        </w:rPr>
        <w:t>33,070,</w:t>
      </w:r>
      <w:r>
        <w:rPr>
          <w:rFonts w:ascii="TH SarabunIT๙" w:hAnsi="TH SarabunIT๙" w:cs="TH SarabunIT๙"/>
          <w:color w:val="000000"/>
        </w:rPr>
        <w:t>๐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รายได้ที่รัฐบาลเก็บแล้วจัดสรรให้องค์กรปกครองส่วนท้องถิ่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33,070,</w:t>
      </w:r>
      <w:r>
        <w:rPr>
          <w:rFonts w:ascii="TH SarabunIT๙" w:hAnsi="TH SarabunIT๙" w:cs="TH SarabunIT๙"/>
          <w:color w:val="000000"/>
        </w:rPr>
        <w:t>๐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หมวดเงินอุดหนุนทั่วไป จำนวน ๓</w:t>
      </w:r>
      <w:r>
        <w:rPr>
          <w:rFonts w:cs="TH SarabunIT๙" w:ascii="TH SarabunIT๙" w:hAnsi="TH SarabunIT๙"/>
          <w:color w:val="000000"/>
        </w:rPr>
        <w:t>5,500,</w:t>
      </w:r>
      <w:r>
        <w:rPr>
          <w:rFonts w:ascii="TH SarabunIT๙" w:hAnsi="TH SarabunIT๙" w:cs="TH SarabunIT๙"/>
          <w:color w:val="000000"/>
        </w:rPr>
        <w:t>๐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รายได้ที่รัฐบาลอุดหนุนให้องค์กรปกครองส่วนท้องถิ่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ำนวน ๓</w:t>
      </w:r>
      <w:r>
        <w:rPr>
          <w:rFonts w:cs="TH SarabunIT๙" w:ascii="TH SarabunIT๙" w:hAnsi="TH SarabunIT๙"/>
          <w:color w:val="000000"/>
        </w:rPr>
        <w:t>5,50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 </w:t>
      </w:r>
      <w:r>
        <w:rPr>
          <w:rFonts w:cs="TH SarabunIT๙" w:ascii="TH SarabunIT๙" w:hAnsi="TH SarabunIT๙"/>
          <w:color w:val="000000"/>
        </w:rPr>
        <w:t>72,500,</w:t>
      </w:r>
      <w:r>
        <w:rPr>
          <w:rFonts w:ascii="TH SarabunIT๙" w:hAnsi="TH SarabunIT๙" w:cs="TH SarabunIT๙"/>
          <w:color w:val="000000"/>
        </w:rPr>
        <w:t>๐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มาณการรายจ่าย ปี ๒๕๖</w:t>
      </w:r>
      <w:r>
        <w:rPr>
          <w:rFonts w:cs="TH SarabunIT๙" w:ascii="TH SarabunIT๙" w:hAnsi="TH SarabunIT๙"/>
          <w:b/>
          <w:bCs/>
          <w:color w:val="000000"/>
        </w:rPr>
        <w:t>4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่ายจากงบประมาณ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กลาง จำนวน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,115,977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บุคลากร จำนวน </w:t>
      </w:r>
      <w:r>
        <w:rPr>
          <w:rFonts w:cs="TH SarabunIT๙" w:ascii="TH SarabunIT๙" w:hAnsi="TH SarabunIT๙"/>
          <w:color w:val="000000"/>
        </w:rPr>
        <w:t>23,116,840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บดำเนินงาน 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>,733,683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ลงทุน จำนวน 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>,508,500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บรายจ่ายอื่น จำนวน ๒๕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เงินอุดหนุน จำนวน  </w:t>
      </w:r>
      <w:r>
        <w:rPr>
          <w:rFonts w:cs="TH SarabunIT๙" w:ascii="TH SarabunIT๙" w:hAnsi="TH SarabunIT๙"/>
          <w:color w:val="000000"/>
        </w:rPr>
        <w:t>3,000,000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รายจ่ายจากงบประมาณ จำนวน </w:t>
      </w:r>
      <w:r>
        <w:rPr>
          <w:rFonts w:cs="TH SarabunIT๙" w:ascii="TH SarabunIT๙" w:hAnsi="TH SarabunIT๙"/>
          <w:color w:val="000000"/>
        </w:rPr>
        <w:t>72,500,000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บันทึกหลักการและเหตุผล ประกอบร่างเทศบัญญัติ 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4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บริหารทั่วไป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บริหารงานทั่วไป จำนวน </w:t>
      </w:r>
      <w:r>
        <w:rPr>
          <w:rFonts w:cs="TH SarabunIT๙" w:ascii="TH SarabunIT๙" w:hAnsi="TH SarabunIT๙"/>
          <w:color w:val="000000"/>
        </w:rPr>
        <w:t xml:space="preserve">17,462,14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รักษาความสงบภายใน จำนวน </w:t>
      </w:r>
      <w:r>
        <w:rPr>
          <w:rFonts w:cs="TH SarabunIT๙" w:ascii="TH SarabunIT๙" w:hAnsi="TH SarabunIT๙"/>
          <w:color w:val="000000"/>
        </w:rPr>
        <w:t xml:space="preserve">2,599,84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บริการชุมชนและสังค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ศึกษา จำนวน </w:t>
      </w:r>
      <w:r>
        <w:rPr>
          <w:rFonts w:cs="TH SarabunIT๙" w:ascii="TH SarabunIT๙" w:hAnsi="TH SarabunIT๙"/>
          <w:color w:val="000000"/>
        </w:rPr>
        <w:t xml:space="preserve">12,807,243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สาธารณสุข จำนวน </w:t>
      </w:r>
      <w:r>
        <w:rPr>
          <w:rFonts w:cs="TH SarabunIT๙" w:ascii="TH SarabunIT๙" w:hAnsi="TH SarabunIT๙"/>
          <w:color w:val="000000"/>
        </w:rPr>
        <w:t xml:space="preserve">1,547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สังคมสงเคราะห์ จำนวน </w:t>
      </w:r>
      <w:r>
        <w:rPr>
          <w:rFonts w:cs="TH SarabunIT๙" w:ascii="TH SarabunIT๙" w:hAnsi="TH SarabunIT๙"/>
          <w:color w:val="000000"/>
        </w:rPr>
        <w:t xml:space="preserve">734,26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เคหะและชุมชน จำนวน </w:t>
      </w:r>
      <w:r>
        <w:rPr>
          <w:rFonts w:cs="TH SarabunIT๙" w:ascii="TH SarabunIT๙" w:hAnsi="TH SarabunIT๙"/>
          <w:color w:val="000000"/>
        </w:rPr>
        <w:t xml:space="preserve">11,268,9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สร้างความเข้มแข็งของชุมชน จำนวน </w:t>
      </w:r>
      <w:r>
        <w:rPr>
          <w:rFonts w:cs="TH SarabunIT๙" w:ascii="TH SarabunIT๙" w:hAnsi="TH SarabunIT๙"/>
          <w:color w:val="000000"/>
        </w:rPr>
        <w:t xml:space="preserve">58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ศาสนาวัฒนธรรมและนันทนาการ จำนวน </w:t>
      </w:r>
      <w:r>
        <w:rPr>
          <w:rFonts w:cs="TH SarabunIT๙" w:ascii="TH SarabunIT๙" w:hAnsi="TH SarabunIT๙"/>
          <w:color w:val="000000"/>
        </w:rPr>
        <w:t xml:space="preserve">638,3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การเศรษฐกิ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เกษตร จำนวน </w:t>
      </w:r>
      <w:r>
        <w:rPr>
          <w:rFonts w:cs="TH SarabunIT๙" w:ascii="TH SarabunIT๙" w:hAnsi="TH SarabunIT๙"/>
          <w:color w:val="000000"/>
        </w:rPr>
        <w:t xml:space="preserve">30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พาณิชย์ จำนวน </w:t>
      </w:r>
      <w:r>
        <w:rPr>
          <w:rFonts w:cs="TH SarabunIT๙" w:ascii="TH SarabunIT๙" w:hAnsi="TH SarabunIT๙"/>
          <w:color w:val="000000"/>
        </w:rPr>
        <w:t xml:space="preserve">238,34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การดำเนินการงานอื่น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แผนงานงบกลาง จำนวน </w:t>
      </w:r>
      <w:r>
        <w:rPr>
          <w:rFonts w:cs="TH SarabunIT๙" w:ascii="TH SarabunIT๙" w:hAnsi="TH SarabunIT๙"/>
          <w:color w:val="000000"/>
        </w:rPr>
        <w:t xml:space="preserve">25,115,977.00 </w:t>
      </w:r>
      <w:r>
        <w:rPr>
          <w:rFonts w:ascii="TH SarabunIT๙" w:hAnsi="TH SarabunIT๙" w:cs="TH SarabunIT๙"/>
          <w:color w:val="000000"/>
        </w:rPr>
        <w:t xml:space="preserve">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ประมาณรายจ่ายทั้งสิ้น </w:t>
      </w:r>
      <w:r>
        <w:rPr>
          <w:rFonts w:cs="TH SarabunIT๙" w:ascii="TH SarabunIT๙" w:hAnsi="TH SarabunIT๙"/>
          <w:color w:val="000000"/>
        </w:rPr>
        <w:t xml:space="preserve">72,500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ในส่วนของการเสนอร่างเทศบัญญัติประจำปีนั้น สมาชิกจะเห็นว่าในส่วนของค่าที่ดินและสิ่งก่อสร้าง ซึ่งมีอยู่ไม่กี่หมู่บ้านเนื่องจากเรามีงบประมาณจำกัด มีอยู่ </w:t>
      </w:r>
      <w:r>
        <w:rPr>
          <w:rFonts w:cs="TH SarabunIT๙" w:ascii="TH SarabunIT๙" w:hAnsi="TH SarabunIT๙"/>
          <w:color w:val="000000"/>
        </w:rPr>
        <w:t xml:space="preserve">4,309,700.- </w:t>
      </w:r>
      <w:r>
        <w:rPr>
          <w:rFonts w:ascii="TH SarabunIT๙" w:hAnsi="TH SarabunIT๙" w:cs="TH SarabunIT๙"/>
          <w:color w:val="000000"/>
        </w:rPr>
        <w:t xml:space="preserve">บาท เพราะทางผู้บริหารได้ดำเนินการในเรื่องการขยายอาคารที่จะก่อสร้างเป็นห้องประชุมของเทศบาลตำบลอ่าวขนอม เนื่องจากห้องนี้ในอนาคตจะเป็นห้องทำงานของพนักงานเทศบาล จึงดำเนินการก่อสร้างห้องประชุม เป็นเงิน </w:t>
      </w:r>
      <w:r>
        <w:rPr>
          <w:rFonts w:cs="TH SarabunIT๙" w:ascii="TH SarabunIT๙" w:hAnsi="TH SarabunIT๙"/>
          <w:color w:val="000000"/>
        </w:rPr>
        <w:t xml:space="preserve">2,800,000.- </w:t>
      </w:r>
      <w:r>
        <w:rPr>
          <w:rFonts w:ascii="TH SarabunIT๙" w:hAnsi="TH SarabunIT๙" w:cs="TH SarabunIT๙"/>
          <w:color w:val="000000"/>
        </w:rPr>
        <w:t xml:space="preserve">บาท ซึ่งอยู่ในแผนงาน บริหารงานทั่วไป ค่าที่ดินและสิ่งก่อสร้าง 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ึงขอเสนอ ร่าง เทศบัญญัติ เรื่อง งบประมาณรายจ่ายประจำปีงบประมาณ 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ให้สภาฯ ได้พิจารณาส่วนรายละเอียดอื่นๆ ตามเอกสารที่ได้ส่งให้</w:t>
      </w:r>
    </w:p>
    <w:p>
      <w:pPr>
        <w:pStyle w:val="Normal"/>
        <w:ind w:left="1440" w:firstLine="1440"/>
        <w:jc w:val="left"/>
        <w:rPr/>
      </w:pPr>
      <w:r>
        <w:rPr>
          <w:rFonts w:ascii="TH SarabunIT๙" w:hAnsi="TH SarabunIT๙" w:cs="TH SarabunIT๙"/>
          <w:color w:val="000000"/>
        </w:rPr>
        <w:t>สมาชิกไปแล้ว ขอบคุณมากครับ</w:t>
      </w:r>
      <w:r>
        <w:rPr>
          <w:rFonts w:cs="TH SarabunIT๙" w:ascii="TH SarabunIT๙" w:hAnsi="TH SarabunIT๙"/>
          <w:color w:val="FF0000"/>
        </w:rPr>
        <w:tab/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เสนอต่อสภาฯ  ต่อไปมีสมาชิกท่านใดจ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ภิปรายบ้าง ขอเชิญครับ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ณัฐวุฒิ  ทองใหญ่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และผู้เข้าร่วมประชุมที่เคารพทุกท่าน ผมสงสัยใน 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่วน รายได้จัดเก็บเอง หมวดรายได้เบ็ดเตล็ด ปี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 xml:space="preserve">รายรับจริง 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35,500.- </w:t>
      </w:r>
      <w:r>
        <w:rPr>
          <w:rFonts w:ascii="TH SarabunIT๙" w:hAnsi="TH SarabunIT๙" w:cs="TH SarabunIT๙"/>
          <w:color w:val="000000"/>
        </w:rPr>
        <w:t xml:space="preserve">บาท ประมาณการปี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5,000.- </w:t>
      </w:r>
      <w:r>
        <w:rPr>
          <w:rFonts w:ascii="TH SarabunIT๙" w:hAnsi="TH SarabunIT๙" w:cs="TH SarabunIT๙"/>
          <w:color w:val="000000"/>
        </w:rPr>
        <w:t>บาท ประมา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ารปี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800,000.- </w:t>
      </w:r>
      <w:r>
        <w:rPr>
          <w:rFonts w:ascii="TH SarabunIT๙" w:hAnsi="TH SarabunIT๙" w:cs="TH SarabunIT๙"/>
          <w:color w:val="000000"/>
        </w:rPr>
        <w:t xml:space="preserve">บาท ทำไมในปี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>ตัวเลขถึงก้าว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ระโดดขึ้นมากถึง </w:t>
      </w:r>
      <w:r>
        <w:rPr>
          <w:rFonts w:cs="TH SarabunIT๙" w:ascii="TH SarabunIT๙" w:hAnsi="TH SarabunIT๙"/>
          <w:color w:val="000000"/>
        </w:rPr>
        <w:t xml:space="preserve">32 </w:t>
      </w:r>
      <w:r>
        <w:rPr>
          <w:rFonts w:ascii="TH SarabunIT๙" w:hAnsi="TH SarabunIT๙" w:cs="TH SarabunIT๙"/>
          <w:color w:val="000000"/>
        </w:rPr>
        <w:t>เท่าตัวครับ ขอให้ชี้แจงด้วย ขอบคุณครับ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ณัฐวุฒิ  ทองใหญ่ ที่ได้ตั้งข้อสงสัย ขอเชิญผู้บริหารได้ตอบข้อ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งสัยของสมาชิก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ที่เคารพ ท่านสมาชิกผู้ทรงเกียรติ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ผู้เข้าร่วม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นื่องจากเป็นประมาณการในเรื่องของการจัดเก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ภาษีในส่วนนี้ ผมอยากจะให้ทางกองคลังได้ชี้แจงให้สภาฯ ได้ทราบ เพื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าชิกจะได้เข้าใจมากยิ่งขึ้น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ขอเชิญเจ้าหน้าที่จากกองคลังได้ชี้แจง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นาฏยา  ปราชญ์ศักดิ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 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ฝ่ายบริหารงานคลัง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นส่วนของรายได้จัดเก็บเอง รายรับจริงในปี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35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ในปี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 xml:space="preserve">ประมาณการไว้ </w:t>
      </w:r>
      <w:r>
        <w:rPr>
          <w:rFonts w:cs="TH SarabunIT๙" w:ascii="TH SarabunIT๙" w:hAnsi="TH SarabunIT๙"/>
          <w:color w:val="000000"/>
        </w:rPr>
        <w:t xml:space="preserve">25,000.- </w:t>
      </w:r>
      <w:r>
        <w:rPr>
          <w:rFonts w:ascii="TH SarabunIT๙" w:hAnsi="TH SarabunIT๙" w:cs="TH SarabunIT๙"/>
          <w:color w:val="000000"/>
        </w:rPr>
        <w:t xml:space="preserve">บาท และในปี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>ประมา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ารไว้ </w:t>
      </w:r>
      <w:r>
        <w:rPr>
          <w:rFonts w:cs="TH SarabunIT๙" w:ascii="TH SarabunIT๙" w:hAnsi="TH SarabunIT๙"/>
          <w:color w:val="000000"/>
        </w:rPr>
        <w:t xml:space="preserve">800,000.- </w:t>
      </w:r>
      <w:r>
        <w:rPr>
          <w:rFonts w:ascii="TH SarabunIT๙" w:hAnsi="TH SarabunIT๙" w:cs="TH SarabunIT๙"/>
          <w:color w:val="000000"/>
        </w:rPr>
        <w:t xml:space="preserve">บาท นั้น ตัวรายได้เบ็ดเตล็ดส่วนนี้เป็นผลมาจาก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ีงบประมาณที่ผ่านมาเรามีรายได้จากการแพทย์ฉุกเฉิน จากการปฏิบัติ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งรถกู้ชีพ ในส่วนของกองคลังเมื่อมีรายได้เข้ามา เราตั้งรับไว้ในส่วนของเงิ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ับฝาก และในส่วนเงินรับฝากเราไม่สามารถนำออกมาจ่ายได้เนื่องจากเงิ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ยได้ส่วนนี้ต้องโอนไปตั้งเป็นเงินรายรับตามประมาณการขององค์ก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ปกครองส่วนท้องถิ่น ซึ่งจะต้องนำมาตั้งเป็นประมาณการรายรับในหมวด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ายได้อื่น ในส่วนย่อยของรายได้เบ็ดเตล็ด ซึ่งปัจจุบันรายได้ส่วนนี้เป็นเงิ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460,000.- </w:t>
      </w:r>
      <w:r>
        <w:rPr>
          <w:rFonts w:ascii="TH SarabunIT๙" w:hAnsi="TH SarabunIT๙" w:cs="TH SarabunIT๙"/>
          <w:color w:val="000000"/>
        </w:rPr>
        <w:t xml:space="preserve">บาท เมื่อมาตั้งเป็นประมาณการรายรับในปี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>ทำให้ต้อง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ารประมาณการรายรับเพิ่ม ในปีที่ผ่านมารถกู้ชีพไม่ได้ออกปฏิบัติงานอย่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ต็มที่เนื่องจากเราขาดงบประมาณในการตอบแทนของผู้ปฏิบัติงาน เมื่อตั้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ประมาณตัวนี้รองรับแล้วทำให้มีงบประมาณส่วนหนึ่งที่จะตอบแทนผู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ฏิบัติงานได้ ซึ่งได้ตั้งเพิ่มไว้เท่าตัว และได้ตั้งรายรับและรายจ่ายประกอบกั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ามที่งานป้องกันและบรรเทาสาธารณภัยได้ตั้งโครงการรายจ่ายไว้แล้ว 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นส่วนของรายได้หมวดอื่นๆ ในส่วนของภาษีอากร จะสังเกตได้ว่าประมา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ารไว้ลดลง เนื่องจากทางรัฐบาลได้ปรับลดภาษีที่ดินลดลงเหลือประมาณ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% </w:t>
      </w:r>
      <w:r>
        <w:rPr>
          <w:rFonts w:ascii="TH SarabunIT๙" w:hAnsi="TH SarabunIT๙" w:cs="TH SarabunIT๙"/>
          <w:color w:val="000000"/>
        </w:rPr>
        <w:t>ซึ่งตอนนี้ทางจัดเก็บรายได้ก็ได้ปฏิบัติงานตามนโยบายผู้บริหารเพื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องรับการจัดเก็บภาษีในปี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>ขอแจ้งให้ทราบแค่นี้ ขอบคุณมากค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เจ้าหน้าที่จากกองคลัง ที่ได้ชี้แจงให้สภาฯ ทราบเพิ่มเติมครับ ต่อไป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าชิกท่านใดจะสอบถามอีกบ้าง ถ้าไม่มีผมจะขอมติที่ประชุม ว่าจะร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ลักการแห่ง ร่า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ทศบัญญัติ เรื่อง งบประมาณรายจ่ายประจำปีงบประมาณ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หรือไม่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ับหลักการ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 xml:space="preserve">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ทุกท่านครับ ที่ให้ความร่วมมือและเล็งเห็นถึงความสำคัญในการรับร่างเทศบัญญัติในครั้งนี้ และ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๗ แก้ไขเพิ่มเติมถึงฉบับที่ ๒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๕๔ ข้อ ๔๕ วรรคสาม ญัตติ ร่า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ทศบัญญัติงบประมาณจะพิจารณาสามวาระรวดเดียวไม่ได้ และในการพิจารณาวาระที่ ๒ ให้กำหนดระยะเวลาเสนอคำแปรญัตติไว้ไม่น้อยกว่า ๒๔ ชั่วโมง นับตั้งแต่สภาท้องถิ่นมีมติรับหลักการแห่งร่างเทศบัญญัติงบประมาณนั้น ซึ่งตอนนี้ก็ได้เสร็จสิ้นวาระที่ ๑ ขั้นรับหลักการไปแล้ว ส่วนวาระที่ ๒ ขั้นแปรญัตติ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๗ แก้ไขเพิ่มเติมถึงฉบับที่ ๒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๕ จะต้องเลือกคณะกรรมการแปรญัตติก่อน ตามข้อ ๑๐๓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ข้อ ๑๐๕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คณะกรรมการมีจำนวนไม่น้อยกว่า ๓ คน แต่ไม่เกิน ๗ คน และสภาจะต้องกำหนดระยะเวลาเสนอคำแปรญัตติต่อคณะกรรมการแปรญัตติด้วย ฉะนั้นขั้นตอนแรกขอให้สภาได้กำหนดว่าจะให้มีคณะกรรมการแปรญัตติกี่คน ขอให้เพื่อนสมาชิกได้เสนอด้วย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และผู้เข้าร่วมประชุมทุกท่าน ดิฉันขอเสนอให้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๑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 ๕ คน คะ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สุภี  สมทรง มีสมาชิกท่านใดจะเสนอเป็นอย่างอื่นบ้างถ้าไม่มี ผมจะ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ห็นชอบ ๑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่อไปขอเชิญเพื่อนสมาชิกได้เสนอชื่อ จำนวน ๕ คน พร้อมผู้รับรอ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วัชระ  วิ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พะเยาว์  รอดทัพ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  <w:tab/>
      </w:r>
      <w:r>
        <w:rPr>
          <w:rFonts w:ascii="TH SarabunIT๙" w:hAnsi="TH SarabunIT๙" w:cs="TH SarabunIT๙"/>
          <w:color w:val="000000"/>
        </w:rPr>
        <w:t>ผู้รับรอง นายพิพัฒน์  มีเมือ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</w:t>
      </w:r>
      <w:r>
        <w:rPr>
          <w:rFonts w:ascii="TH SarabunIT๙" w:hAnsi="TH SarabunIT๙" w:cs="TH SarabunIT๙"/>
          <w:color w:val="000000"/>
        </w:rPr>
        <w:t>นางสุภี  สมทร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ถ้าไม่มี นายพะเยาว์  รอดทัพ เป็นคณะกรรมการแปรญัตติคนที่ ๑ ครับ ต่อไปขอเชิญท่านสมาชิกเสนอชื่อคณะกรรมการแปรญัตติ คนที่ ๒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ณัฐวุฒิ  ทองใหญ่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งสุภี  สมทร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  <w:tab/>
      </w:r>
      <w:r>
        <w:rPr>
          <w:rFonts w:ascii="TH SarabunIT๙" w:hAnsi="TH SarabunIT๙" w:cs="TH SarabunIT๙"/>
          <w:color w:val="000000"/>
        </w:rPr>
        <w:t>ผู้รับรอง นายวัชระ  วิชัย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ายอภิชาติ  ทองส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ถ้าไม่มี นางสุภี  สมทร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ป็นคณะกรรมการแปรญัตติค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รับ ต่อไปขอเชิญท่านสมาชิกเสนอชื่อคณะกรรมการแปรญัตติ คนที่ ๓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อภิชาติ  ทองส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  <w:tab/>
      </w:r>
      <w:r>
        <w:rPr>
          <w:rFonts w:ascii="TH SarabunIT๙" w:hAnsi="TH SarabunIT๙" w:cs="TH SarabunIT๙"/>
          <w:color w:val="000000"/>
        </w:rPr>
        <w:t>ผู้รับรอง นายพะเยาว์  รอดทัพ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นางอุทัยวัลย์  ใจสบาย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ถ้าไม่มี นายอภิชาติ  ทองสม เป็นคณะกรรมการแปรญัตติคน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ครับ ต่อไปขอเชิญท่านสมาชิกเสนอชื่อคณะกรรมการแปรญัตติ คนที่ ๔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จินดา  จริยะ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พิพัฒน์  มีเมือ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รับร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งสุภี  สมทร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</w:t>
      </w:r>
      <w:r>
        <w:rPr>
          <w:rFonts w:ascii="TH SarabunIT๙" w:hAnsi="TH SarabunIT๙" w:cs="TH SarabunIT๙"/>
          <w:color w:val="000000"/>
        </w:rPr>
        <w:t>นายวัชระ  วิชัย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ถ้าไม่มี นายพิพัฒน์  มีเมือง เป็นคณะกรรมการแปรญัตติคนที่ ๔ ครับ ต่อไปขอเชิญท่านสมาชิกเสนอชื่อคณะกรรมการแปรญัตติ คนที่ ๕ 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ธีระพล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วัชระ  วิชัย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  <w:tab/>
      </w:r>
      <w:r>
        <w:rPr>
          <w:rFonts w:ascii="TH SarabunIT๙" w:hAnsi="TH SarabunIT๙" w:cs="TH SarabunIT๙"/>
          <w:color w:val="000000"/>
        </w:rPr>
        <w:t>ผู้รับรอง นายพิพัฒน์  มีเมือ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ายณัฐวุฒิ  ทองใหญ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ถ้าไม่มี นายวัชระ  วิชั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คณะกรรมการแปรญัตติคนที่ ๕ ครับ เมื่อได้คณะกรรมการแปรญัตติครบแล้ว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๗ แก้ไขเพิ่มเติมถึงฉบับที่ ๒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๔ ข้อ ๔๙ ที่ประชุมสภาท้องถิ่นจะต้องกำหนดระยะเวลาเสน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คำแปรญัตติต่อคณะกรรมการแปรญัตติ ฉะนั้นจึงขอให้ท่านสมาชิกได้เสนอระยะเวลาให้เหมาะสมด้วยครับ 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พะเยาว์  รอดทัพ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และสมาชิกผู้ทรงเกียรติทุกท่าน ขอเสนอวันที่ ๑</w:t>
      </w:r>
      <w:r>
        <w:rPr>
          <w:rFonts w:cs="TH SarabunIT๙" w:ascii="TH SarabunIT๙" w:hAnsi="TH SarabunIT๙"/>
          <w:color w:val="000000"/>
        </w:rPr>
        <w:t xml:space="preserve">7      </w:t>
      </w:r>
    </w:p>
    <w:p>
      <w:pPr>
        <w:pStyle w:val="Normal"/>
        <w:ind w:left="2880" w:hanging="288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  <w:tab/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ในเวลา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ของแต่ละวัน ณ ห้องประชุมสภาเทศบาลตำบลอ่าวขนอม ขอบคุณครับ</w:t>
      </w:r>
    </w:p>
    <w:p>
      <w:pPr>
        <w:pStyle w:val="Normal"/>
        <w:ind w:left="142" w:hanging="67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พะเยาว์  รอดทัพ ที่ได้เสนอ สมาชิกท่านใดจะเสนอเป็นอย่างอื่นบ้าง ถ้าไม่มีผมจะ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ห็นชอบ ๑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อันว่าระยะเวลาในการเสนอคำแปรญัตติ เป็นวันที่ ๑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ในเวลา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ณ ห้องประชุมสภาเทศบาลตำบลอ่าวขนอม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สภาได้กำหนดระยะเวลาเสนอคำแปรญัตติไว้แล้ว สมาชิกหรือผู้บริหารท่านใดจะเสนอคำแปรญัตติให้ทำเป็นหนังสือถึงประธานคณะกรรมการแปรญัตติ ตามระยะเวลาที่กำหนดนะครับ ต่อไป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๗ และแก้ไขเพิ่มเติมถึงฉบับที่ ๒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๔ ข้อ ๑๑๕ คณะกรรมการจะนัดประชุมเมื่อใด ให้แจ้งผู้บริหารท้องถิ่น ท่านสมาชิกผู้เสนอญัตติและผู้แปรญัตติให้ทราบล่วงหน้าไม่น้อยกว่า ๒๔ ชั่วโมง ก่อนเวลากำหนดนัดประชุม ต่อไปจึงขอให้สมาชิกได้เสนอระยะเวลาที่เหมาะสมในการพิจารณาคำแปรญัตติที่คณะกรรมการแปรญัตติได้รับไว้ จึงขอให้เพื่อนสมาชิกได้เสนอ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พะเยาว์  รอดทัพ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และผู้เข้าร่วมประชุมทุกท่าน ขอเสนอวันที่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 xml:space="preserve">สิงหาคม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  <w:tab/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08.3</w:t>
      </w:r>
      <w:r>
        <w:rPr>
          <w:rFonts w:ascii="TH SarabunIT๙" w:hAnsi="TH SarabunIT๙" w:cs="TH SarabunIT๙"/>
          <w:color w:val="000000"/>
        </w:rPr>
        <w:t>๐ 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และวันที่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08.30 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–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มาชิกท่านใดจะเสนอเป็นอย่างอื่นบ้าง ถ้าไม่มีผมจะ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ห็นชอบ ๑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ทุกท่านที่ให้ความร่วมมือเป็นอย่างด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นี้การพิจารณา ร่าง 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ก็ได้เสร็จสิ้นเรียบร้อยแล้ว คือในวาระที่ ๑ ขั้นรับหลักการ แต่จะพิจารณาเป็นสามวาระรวดเดียวไม่ได้ ส่วนวาระที่ ๒ ขั้นแปรญัตติและวาระที่ ๓ ขั้นพิจารณาให้ความเห็นชอบ จะประชุมเมื่อใดจะส่งหนังสือแจ้งให้ทราบครับ ฉะนั้นก่อนเข้าสู่วาระที่ ๖ เรื่องอื่น ๆ เพื่อให้ถูกต้องตามระเบียบฯ ผมจะต้องขอมติที่ประชุมเพื่อข้ามวาระการประชุม ข้อ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และข้อ 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สมาชิกท่านใดเห็นควรให้ข้าม ข้อ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และข้อ 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โปรดยกมือขึ้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5.2 </w:t>
      </w:r>
      <w:r>
        <w:rPr>
          <w:rFonts w:ascii="TH SarabunIT๙" w:hAnsi="TH SarabunIT๙" w:cs="TH SarabunIT๙"/>
          <w:color w:val="000000"/>
        </w:rPr>
        <w:t>พิจารณา ส่งมอบสายทางให้กรมทางหลวงชนบท เพื่อเติมต่อโครงข่า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างให้สมบูรณ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โครงการก่อสร้างถนนสายหลักในเพลา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อ่าวท้องหยี หมู่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บลขนอม อำเภอขนอม จังหวัดนครศรีธรรมราช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ผู้บริหารได้เสน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่อสภาฯ เพื่อพิจารณา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ราบเรียนท่านประธานสภาฯ ที่เคารพ ท่านสมาชิกผู้ทรงเกียรติ และ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ผู้เข้าร่วมประชุมทุกท่าน ด้วยเทศบาลตำบลอ่าวขนอม ได้รับหนังสือจา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ขวงทางหลวงชนบทนครศรีธรรมราช ลงวันที่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 xml:space="preserve">2563 </w:t>
      </w: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ให้พิจารณาส่งมอบสายทางให้กรมทางหลวงชนบท เพื่อเติมต่อโครงข่า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างให้สมบูรณ์ ตามที่กลุ่มจังหวัดภาคใต้ฝั่งอ่าวไทย โดยจังหวัด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นครศรีธรรมราช มอบหมายให้แขวงทางหลวงชนบทนครศรีธรรมราช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ดำเนินการก่อสร้างถนนสายหลักในเพลา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อ่าวท้องหยี หมู่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นอม อำเภอขนอม จังหวัดนครศรีธรรมราช ระยะทาง </w:t>
      </w:r>
      <w:r>
        <w:rPr>
          <w:rFonts w:cs="TH SarabunIT๙" w:ascii="TH SarabunIT๙" w:hAnsi="TH SarabunIT๙"/>
          <w:color w:val="000000"/>
        </w:rPr>
        <w:t xml:space="preserve">2,717 </w:t>
      </w:r>
      <w:r>
        <w:rPr>
          <w:rFonts w:ascii="TH SarabunIT๙" w:hAnsi="TH SarabunIT๙" w:cs="TH SarabunIT๙"/>
          <w:color w:val="000000"/>
        </w:rPr>
        <w:t xml:space="preserve">กิโลเมตร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วงเงิน </w:t>
      </w:r>
      <w:r>
        <w:rPr>
          <w:rFonts w:cs="TH SarabunIT๙" w:ascii="TH SarabunIT๙" w:hAnsi="TH SarabunIT๙"/>
          <w:color w:val="000000"/>
        </w:rPr>
        <w:t xml:space="preserve">34,274,833.- </w:t>
      </w:r>
      <w:r>
        <w:rPr>
          <w:rFonts w:ascii="TH SarabunIT๙" w:hAnsi="TH SarabunIT๙" w:cs="TH SarabunIT๙"/>
          <w:color w:val="000000"/>
        </w:rPr>
        <w:t xml:space="preserve">บาท ดำเนินการแล้วเสร็จเมื่อวันที่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>พฤศจิกาย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>เดิมถนนสายนี้เป็นความรับผิดชอบของเทศบาลตำบลอ่าวขนอม ซึ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ใช้งบประมาณของเทศบาล และ อบจ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ในการก่อสร้างถนนในสมัยก่อน ซึ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่อมางบของจังหวัดได้ดำเนินการก่อสร้างทั้งหมดในเขตเทศบาลตำบลอ่าว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นอม ตั้งแต่เขาพลายดำมาจนสิ้นสุดระยะทางบริเวณราชาคีรี รีสอร์ท เพื่อ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่งเสริมการท่องเที่ยวและเป็นการรับผิดชอบ เพื่อปรับปรุงซ่อมแซมใ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อนาคต ก่อนหน้านี้ได้มีการประชุมความปลอดภัยทางถนนที่อำเภอขนอม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สิงหาคม ซึ่งผมได้เข้าประชุมแทนนายกด้วยซึ่งทางแขวง โดยนา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่างปิยะคม นาวรรณ์ ที่นั่งอยู่ตรงนี้ ก็ได้เข้าประชุมด้วย ในที่ประชุมผมก็ได้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ูดว่า ถ้าจะให้เทศบาลตำบลอ่าวขนอม รับผิดชอบถนนสายนี้ทั้งหมดน่าจ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ภาระในอนาคตเพราะงบประมาณมีน้อย ซึ่งก่อนหน้านี้ก็ได้หารือกั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าแล้วว่าจะให้ทางแขวงรับผิดชอบเพียงหน่วยงานเดียว ส่วนรายละเอียดอื่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มจะให้ทางนายช่างจากแขวงทางหลวงได้ชี้แจงให้สภาฯ ได้ทราบเพิ่มเติ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่อไป จึงขอเสนอต่อสภาฯ เพื่อพิจารณาด้วย ขอบคุณ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เสนอต่อสภาฯ ต่อไปขอเชิญ เจ้าหน้า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ากแขวงทางหลวงได้ชี้แจงต่อสภาฯ 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ปิยะคม  นาวรรณ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ช่างโยธา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ื่องโครงการเติมต่อโครงข่ายทางถนนสายหลักในเพลา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ท้องหยี หมู่ที่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ซึ่งถนนสายดังกล่าวเดิมเป็นถนนในความรับผิดชอบของเทศบาลตำบลอ่าว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นอมและเป็นถนนที่ต่อเชื่อมกับโครงข่ายทางหลวงชนบทสาย นศ </w:t>
      </w:r>
      <w:r>
        <w:rPr>
          <w:rFonts w:cs="TH SarabunIT๙" w:ascii="TH SarabunIT๙" w:hAnsi="TH SarabunIT๙"/>
          <w:color w:val="000000"/>
        </w:rPr>
        <w:t xml:space="preserve">4073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ยกทางหลวง หมายเลข </w:t>
      </w:r>
      <w:r>
        <w:rPr>
          <w:rFonts w:cs="TH SarabunIT๙" w:ascii="TH SarabunIT๙" w:hAnsi="TH SarabunIT๙"/>
          <w:color w:val="000000"/>
        </w:rPr>
        <w:t xml:space="preserve">4014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าดในเพลา อำเภอขนอม เป็นเส้น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ลียบชายทะเลฝั่งอ่าวไทย ขนอม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สิชล มีความเหมาะสมที่นำมาเติมต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ครงข่ายทางให้สมบูรณ์ โดยเฉพาะอย่างยิ่งเส้นทางดังกล่าวกำหนดอยู่ใ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ผนโครงการพัฒนาถนนเลียบชายฝั่งทะเลภาคใต้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Thailand Riviera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ลวงชนบทจึงอยากจะรับผิดชอบเส้นทางนี้ตลอดไปจนถึงอำเภอสิชลต่อ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งกรมทางหลวงแผ่นดิน จึงขอให้เทศบาลได้พิจารณาส่งมอบและทำ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นังสือส่งมอบเพื่อผมจะได้ดำเนินการต่อไป ขอบคุณมาก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เจ้าหน้าที่จากทางหลวงชนบท ที่ได้ชี้แจงให้สภาฯ ทราบ ต่อไป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าชิกท่านใดจะอภิปกรายเพิ่มเติม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ณัฐวุฒิ  ทองใหญ่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เพื่อ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ผมมีข้อสงสัยตรงที่ตรงนั้นจะมีอุทยานอยู่ด้วย ถ้าถนนเป็นของทางหลว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ชนบทแล้วทางอุทยานจะเก็บค่าธรรมเนียมตรงนั้นได้หรือไม่อย่างไร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สมาชิกที่ได้สอบถาม ต่อไปขอเชิญเจ้าหน้าที่จากทางหลว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ชนบทได้ตอบข้อสงสัยของสมาชิกด้วย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ปิยะคม  นาวรรณ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นายช่างโยธา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ือถนนสายนี้ถ้าผมได้เอาไปขึ้นทะเบียนเรียบร้อยแล้วในส่วนของตัวถนน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ุทยานไม่สามารถไปเก็บค่าธรรมเนียมได้ครับ แต่ในส่วนของพื้นที่อุทย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ริงๆ นอกเหนือจากถนนตรงนี้เป็นทรัพย์สินของอุทยานเขาก็น่าจะเก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่าธรรมเนียมได้ เพราะในการถ่ายโอนน่าจะได้เฉพาะเนื้อถนนอย่างเดียวครับ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ซึ่งก็เป็นหน้าที่ของทางหลวงว่าจะกันเขตทางไว้เท่าไหร่ ก็ขอแจ้งให้ทราบแค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เจ้าหน้าที่จากทางหลวงชนบท ที่ได้ชี้แจงเพิ่มเติมครับ ต่อไปมีท่านใ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ะอภิปรายเพิ่มเติมอีกบ้าง ขอเชิญครั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อภิชาติ  ใจสบา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ุกท่าน ก่อนที่ 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มาชิกจะได้ลงมติในเรื่องนี้ ผมขอแจ้งว่าถนนสายดังกล่าวมีน้ำท่วมทุกป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ั้งแต่ท่าสำเภา ไม่ทราบว่ามีเนื้อที่พอจะขยายทำคูระบายน้ำหรือไม่ เพื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ก้ปัญหาน้ำท่วมในอนาคต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รองอภิชาติ ใจสบาย ที่สอบถาม ต่อไปขอเชิญเจ้าหน้าที่จาก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ลวงชนบทได้ตอบข้อสงสัยของสมาชิกด้วยครับ</w:t>
      </w:r>
      <w:r>
        <w:rPr>
          <w:rFonts w:ascii="TH SarabunIT๙" w:hAnsi="TH SarabunIT๙" w:cs="TH SarabunIT๙"/>
          <w:strike/>
          <w:color w:val="000000"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trike/>
          <w:color w:val="000000"/>
          <w:sz w:val="16"/>
          <w:szCs w:val="16"/>
        </w:rPr>
      </w:pPr>
      <w:r>
        <w:rPr>
          <w:rFonts w:cs="TH SarabunIT๙" w:ascii="TH SarabunIT๙" w:hAnsi="TH SarabunIT๙"/>
          <w:strike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ปิยะคม  นาวรรณ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  <w:strike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นายช่างโยธา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ในส่วนประเด็นน้ำท่วมตรงนี้ ผมได้ของบประมาณไปแล้วครับใ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ีงบประมาณ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cs="TH SarabunIT๙"/>
          <w:color w:val="000000"/>
        </w:rPr>
        <w:t>แต่มาติดปัญหาโควิด งบก็โดนตัดไปแล้ว ซึ่งได้เสน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ญัตติไปใหม่ ไม่ทราบว่างบจะได้หรือไม่ แต่ประมาณการต่างๆ ได้ทำเสร็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ียบร้อยแล้วครับซึ่งงบประมาณได้ขอไป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ล้านบาท ถ้าไม่ได้ปี </w:t>
      </w:r>
      <w:r>
        <w:rPr>
          <w:rFonts w:cs="TH SarabunIT๙" w:ascii="TH SarabunIT๙" w:hAnsi="TH SarabunIT๙"/>
          <w:color w:val="000000"/>
        </w:rPr>
        <w:t xml:space="preserve">2564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มจะเข้าแผนไว้ในปี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 xml:space="preserve">ครับ ซึ่งจะสร้างพร้อมกับฟุตบาทเลย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บคุณมากครับ</w:t>
      </w:r>
    </w:p>
    <w:p>
      <w:pPr>
        <w:pStyle w:val="Normal"/>
        <w:jc w:val="left"/>
        <w:rPr>
          <w:rFonts w:ascii="TH SarabunIT๙" w:hAnsi="TH SarabunIT๙" w:cs="TH SarabunIT๙"/>
          <w:strike/>
          <w:color w:val="000000"/>
          <w:sz w:val="16"/>
          <w:szCs w:val="16"/>
        </w:rPr>
      </w:pPr>
      <w:r>
        <w:rPr>
          <w:rFonts w:cs="TH SarabunIT๙" w:ascii="TH SarabunIT๙" w:hAnsi="TH SarabunIT๙"/>
          <w:strike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เจ้าหน้าที่จากทางหลวงชนบท ที่ได้ชี้แจงเพิ่มเติมครับ ต่อไป มี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าชิกท่านใดจะอภิปรายอีก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อุทัยวัลย์  ใจสบา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ุกท่าน ขอฝาก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ตรงไหล่ทางที่จะทำขอให้เคลียร์พื้นที่ให้เรียบร้อยด้วยคะ และตรงสะพาน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ลยประปา ไม่ทราบใครรับผิดชอบไม่เอาดินและปูนตรงใต้คอสะพานออ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วลาน้ำมาน้ำไหลไม่สะดวก ก็ขอฝากด้วยคะ ขอบคุณค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เพื่อนสมาชิกที่ได้แจ้งให้ทราบ ต่อไปสมาชิกท่านใดจะอภิปรายอี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พะเยาว์  รอดทัพ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เพื่อนสมาชิกและผู้เข้าร่วมประชุมทุกท่าน ผมเห็น 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ด้วยที่จะส่งมอบถนนสายนี้ เพราะงบประมาณเรามีน้อย ไม่สามารถ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ดำเนินการได้อย่างเต็มที่ เพราะปัจจุบันถนนสายนี้ก็ยังไม่เสร็จสมบูรณ์ไฟฟ้า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ยังขาดอยู่ครึ่งหนึ่ง ถ้าทางหลวงชนบทรับไปแล้วก็อยากจะให้ไฟฟ้าสว่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ลอดสายด้วย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พะเยาว์  รอดทัพ ต่อไปท่านใดจะอภิปรายอีก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ปิยะคม  นาวรรณ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นายช่างโยธา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ื่องสะพานผมจะดำเนินการให้ครับ ส่วนเรื่องน้ำท่วมก่อนออกแบบผมก็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สานกับผู้นำท้องถิ่นอยู่แล้วครับว่าน้ำไปทางไหนอย่างไร ส่วนเรื่องไฟฟ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สงสว่างตอนนี้ของบไม่ได้ในงบจังหวัด เพราะการขยายเขตไฟฟ้ายังไปไม่ถึ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รงนั้นตั้งแต่อุทยานไปถึงเขาพลายดำ ขอบคุณมาก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เจ้าหน้าที่จากทางหลวงชนบท ที่ได้ชี้แจงเพิ่มเติมครับ ต่อไปมี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าชิกท่านใดจะอภิปรายอีกบ้าง ถ้าไม่มีผม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trike/>
          <w:color w:val="000000"/>
          <w:sz w:val="16"/>
          <w:szCs w:val="16"/>
        </w:rPr>
      </w:pPr>
      <w:r>
        <w:rPr>
          <w:rFonts w:cs="TH SarabunIT๙" w:ascii="TH SarabunIT๙" w:hAnsi="TH SarabunIT๙"/>
          <w:strike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ผู้เข้าร่วมประชุมท่านใดจะพูดหรือแจ้งให้ที่ประชุมทราบ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ราบเรียนท่านประธานสภาฯ ที่เคารพ ท่านสมาชิกผู้ทรงเกียรติ และ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ผู้เข้าร่วมประชุมทุกท่าน</w:t>
      </w:r>
      <w:r>
        <w:rPr>
          <w:rFonts w:ascii="TH SarabunIT๙" w:hAnsi="TH SarabunIT๙" w:cs="TH SarabunIT๙"/>
        </w:rPr>
        <w:t xml:space="preserve"> ผมมีเรื่องที่จะแจ้งให้สภาฯ ได้รับทราบ คือ เรื่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ครงการเทศกาลตกปลาทราย ที่เทศบาลตำบลอ่าวขนอม ได้สนับสนุ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ให้ชุมชน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ทุกปี ในปีนี้จะจัดขึ้นใน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ณ หาดในเพลา ในเวลา </w:t>
      </w:r>
      <w:r>
        <w:rPr>
          <w:rFonts w:cs="TH SarabunIT๙" w:ascii="TH SarabunIT๙" w:hAnsi="TH SarabunIT๙"/>
        </w:rPr>
        <w:t xml:space="preserve">08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ริ่มลงทะเบียน และในเวลา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ธานเปิดงาน โดยนายจิรโรจน์ สำแดง นายอำเภอขนอม ซึ่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ะทำหนังสือถึงสมาชิกอีกครั้งหนึ่งในการเข้าร่วมกิจกรรม ขอความร่วมมือใส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สื้อโทนสีฟ้าในการเข้าร่วมงาน ซึ่งในงานจะมีกิจกรรมชักเห่ ชักเย่อ แข่งขั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อกมะพร้าว แข่งขันเรือหางยาว ซึ่งกิจกรรมจะมีทั้งวัน และช่วงค่ำเวลา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8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มีกิจกรรมบนเวที นักกีฬารับรางวัล ชมวงดนตรีย้อนยุค 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ีกเรื่อง คือ คร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อนุมัติ</w:t>
      </w:r>
      <w:r>
        <w:rPr>
          <w:rFonts w:ascii="TH SarabunIT๙" w:hAnsi="TH SarabunIT๙" w:cs="TH SarabunIT๙"/>
        </w:rPr>
        <w:t xml:space="preserve">วันหยุดชดเชยสงกรานต์ที่เหลืออยู่อีก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ัน คือ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ันยายน และ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>เรื่องสุดท้าย ตาม พรบ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</w:t>
      </w:r>
      <w:r>
        <w:rPr>
          <w:rFonts w:ascii="TH SarabunIT๙" w:hAnsi="TH SarabunIT๙" w:cs="TH SarabunIT๙"/>
        </w:rPr>
        <w:t xml:space="preserve">ซึ่งเราใช้มาเป็นเวลานา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ปี ใช้จนถึงแก้ไข ฉบับที่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ascii="TH SarabunIT๙" w:hAnsi="TH SarabunIT๙" w:cs="TH SarabunIT๙"/>
        </w:rPr>
        <w:t xml:space="preserve">จนตอนนี้ใช้ถึง แก้ไขฉบับ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ก็ขอแจ้ง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่านสมาชิกทราบ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รองกัมพล  มีชัย ที่ได้แจ้งให้สภาฯ ทราบ ต่อไปท่านใดจะพูดคุ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ีก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ัชระ  วิชั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และผู้เข้าร่วมประชุมที่เคารพทุกท่า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ถามฝ่ายบริหารหรือเจ้าหน้าที่ที่รับผิดชอบเรื่องการก่อสร้างอาคารจา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นวชายฝั่ง ว่าระยะทางห่างจากชายฝั่งเท่าไหร่ ความสูงขึ้นได้เท่าไหร่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ชาวบ้านฝากถามครับ เพราะมีอาคารที่สร้างใหม่ขึ้นสูงมาก อยากให้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ผู้รับผิดชอบได้ชี้แจงด้วย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 ท่านวัชระ  วิชัย ที่ได้สอบถามครับขอเชิญผู้บริหารได้ตอบข้อซักถ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้วย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ภิชาติ  ใจสบ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และผู้เข้าร่วมประชุมทุกท่าน</w:t>
      </w:r>
      <w:r>
        <w:rPr>
          <w:rFonts w:ascii="TH SarabunIT๙" w:hAnsi="TH SarabunIT๙" w:cs="TH SarabunIT๙"/>
        </w:rPr>
        <w:t xml:space="preserve"> ตามที่ท่าน รองนายกเทศมนตรี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ชระ วิชัย ได้สอบถามเรื่องการก่อสร้างอาคารระยะห่างและความสูง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าคารนั้น เพื่อความถูกต้องและชัดเจนผมอยากให้วิศวกรได้อธิบายให้ก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่านสมาชิกทราบ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อภิชาติ  ใจสบาย ต่อไปขอเชิญวิศวกร ได้แจ้งให้สมาชิกทรา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ชิรวิชญ์  แจ้งใ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และผู้เข้าร่วมประชุมทุกท่าน ตามที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วิศวกรโยธา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่านสมาชิกได้สอบถามระยะร่นของอาคารและขอบเขตความสูงของอาคาร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นวริมทะเล ระยะร่นแนวริมทะเลจากแนวเขตที่ดินที่ติดกับชายทะเลต้องร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ย่างน้อย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เมตร คำว่าระยะร่นคือ จากแนวเขตถึงผนัง ส่วนความสูง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าคาร ตอนนี้เรายังไม่มีการประกาศผังเมืองใหม่ ก็ยังใช้กฎหมายเดิมคือ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อาค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2 </w:t>
      </w:r>
      <w:r>
        <w:rPr>
          <w:rFonts w:ascii="TH SarabunIT๙" w:hAnsi="TH SarabunIT๙" w:cs="TH SarabunIT๙"/>
        </w:rPr>
        <w:t xml:space="preserve">ความสูงๆ ได้ไม่เกิน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เมตร คือนับจา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พื้นล่างถึงดาดฟ้า ส่วนจำนวนชั้นกฎหมายไม่ได้กำหนดไว้ว่าเป็นจำนวนกี่ชั้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ต่โดยเฉลี่ยแล้วไม่น่าจะเกิ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ชั้น ขอเรียนให้ทราบแค่นี้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วิศวกร ที่ได้แจ้งให้สภาฯ ทราบครับ ต่อไปท่านใดจะพูดคุยอีกบ้าง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ชิญคร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พะเยาว์  รอดทัพ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และผู้เข้าร่วมประชุมที่เคารพ ตามที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ท่านรองกัมพล ได้แจ้งเรื่องงานเทศกาลตกปลาทราย ผมในฐานะเจ้าของพื้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เพื่อนสมาชิกและผู้เข้าร่วมประชุมทุกท่านร่วมกิจกรรมตกปลาทร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นครั้งนี้ด้วยครับ และจากที่ผมได้ฟังรถแห่ประชาสัมพันธ์งานครั้งนี้ ผมได้ย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บคุณผู้สนับสนุนการจัดงานครั้งนี้ ไม่ว่าจะเป็นไฟฟ้า ปต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ต่ไม่ได้ย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บคุณเทศบาลตำบลอ่าวขนอมเลยครับ ทั้งๆ ที่สนับสนุนงานมาทุกปี  ล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่วยตรวจสอบดูด้วยนะ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บคุณท่านพะเยาว์  รอดทัพ ที่ได้แจ้งให้ทราบครับ ต่อไปผมจะใช้สิทธิ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มาชิกถามกองช่างเนื่องจากชาวบ้านฝากถามมา เรื่องการต่อเติมอาค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รงหน้าโรงเรียนขนอมพิทยา ซึ่งเขาร้องเรียนมายังเทศบาลตำบลอ่าวขนอ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้วและทางกองช่างก็ได้รับเรื่องไว้แล้ว ไม่ทราบว่าดำเนินการไปถึงไหนแล้ว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 ขอให้กองช่างได้แจ้งให้ทราบด้วย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ิรวัฒน์  สงสุริ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ุกท่าน ในกรณีที่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นายช่างโยธา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ต่อเติมอาคารหน้าโรงเรียนขนอมพิทยา ทางเราได้รับเรื่องร้องทุกข์มาจา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จ้าของอาคาร ซึ่งได้เข้าไปตรวจสอบแล้ว ได้มีการต่อเติมถาวรจึงได้แจ้งให้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างเจ้าของมาขออนุญาตต่อเติมอาคาร และในการขอต้องแจ้งขออนุญาต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ากบ้านข้างเคียงที่ติดกันด้วยเพราะต้องใช้ผนังร่วมกัน ซึ่งให้ดำเนิน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ภายใ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แต่ตอนนี้ก็ล่วงเลยมาเป็นเดือนแล้วก็ยังไม่ได้เข้ามาข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อนุญาตให้ถูกต้อง ทางกองช่างเองก็ไม่ได้นิ่งนอนใจนะครับ ทางกองช่างจะทำ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นังสือแจ้งไปยังบ้านข้างเคียงอีกครั้งหนึ่ง เพราะถ้าบ้านข้างเคียงไม่อนุญาต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้องรื้อถอนต่อไป ขอบคุณมากครับ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บคุณเจ้าหน้าที่จากกองช่างที่ได้แจ้งให้ทราบ ต่อไปมีท่านใดจะพูดคุยอี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อภิชาติ  ใจสบา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ุกท่าน ผมอยากจะแจ้ง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ื่องไฟฟ้าเนื่องจากตอนนี้เราได้พนักงานใหม่ตำแหน่งผู้ช่วยนายช่างไฟฟ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าแล้ว ตอนนี้ก็ได้เข้ามาช่วยงานอยู่ แต่ยังไม่ได้ทำสัญญาอย่างเป็นทางการ 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ือว่าตอนนี้การบริการประชาชนก็จะเร็วขึ้น ขอแจ้งให้ทราบ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รองอภิชาติ  ใจสบาย ที่ได้แจ้งให้ทราบ ต่อไปท่านใดจะพูดคุ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ีกบ้างขอเชิญครับ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เดชากร  แก่นเมื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ุกท่าน ผ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กองวิชาการฯ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อยากจะแจ้งขอรูปถ่ายจากสมาชิกและผู้บริหาร รูปสีขนาด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นิ้ว คนละ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ูป เพื่อจัดบอร์ดหน้าเทศบาลตำบลอ่าวขนอม ครับ ขอบคุณครับ</w:t>
      </w:r>
    </w:p>
    <w:p>
      <w:pPr>
        <w:pStyle w:val="Normal"/>
        <w:ind w:left="2880" w:hanging="258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วิชาการและแผนงานครับ ต่อไปมีผู้เข้าประชุมท่านใด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ูดคุยอีกบ้าง ถ้าไม่มีผมขอปิดการประชุ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ิดประชุมเวลา ๑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1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ascii="TH SarabunIT๙" w:hAnsi="TH SarabunIT๙" w:cs="TH SarabunIT๙"/>
        </w:rPr>
        <w:t xml:space="preserve">       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ัฐวุฒิ  ทองใหญ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พิพัฒน์  มีเมือง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เชนทร์  ขนอม</w:t>
      </w:r>
      <w:r>
        <w:rPr>
          <w:rFonts w:ascii="TH SarabunIT๙" w:hAnsi="TH SarabunIT๙" w:cs="TH SarabunIT๙"/>
        </w:rPr>
        <w:t xml:space="preserve">       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ascii="TH SarabunIT๙" w:hAnsi="TH SarabunIT๙" w:cs="TH SarabunIT๙"/>
        </w:rPr>
        <w:t xml:space="preserve">       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ัฐวุฒิ  ทองใหญ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พิพัฒน์  มีเมือง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เชนทร์  ขนอม</w:t>
      </w:r>
      <w:r>
        <w:rPr>
          <w:rFonts w:ascii="TH SarabunIT๙" w:hAnsi="TH SarabunIT๙" w:cs="TH SarabunIT๙"/>
        </w:rPr>
        <w:t xml:space="preserve">       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ธวัชชัย  ไชยเทพ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มนัส  ใจเหมาะ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เชนทร์ ขนอม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ิพัฒน์  มี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2880" w:firstLine="72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  <w:t>(</w:t>
      </w:r>
      <w:r>
        <w:rPr/>
        <w:t>ลงชื่อ</w:t>
      </w:r>
      <w:r>
        <w:rPr/>
        <w:t>)</w:t>
        <w:tab/>
        <w:t xml:space="preserve">       </w:t>
        <w:tab/>
        <w:tab/>
        <w:tab/>
      </w:r>
      <w:r>
        <w:rPr/>
        <w:t>เลขานุการสภาฯ</w:t>
      </w:r>
    </w:p>
    <w:p>
      <w:pPr>
        <w:pStyle w:val="Normal"/>
        <w:ind w:left="4320" w:firstLine="720"/>
        <w:jc w:val="left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ind w:left="2880" w:hanging="0"/>
        <w:jc w:val="left"/>
        <w:rPr/>
      </w:pPr>
      <w:r>
        <w:rPr>
          <w:rFonts w:eastAsia="Angsana New"/>
        </w:rPr>
        <w:t xml:space="preserve">     </w:t>
      </w:r>
      <w:r>
        <w:rPr/>
        <w:tab/>
        <w:t xml:space="preserve">      </w:t>
        <w:tab/>
        <w:t xml:space="preserve">         </w:t>
      </w:r>
      <w:r>
        <w:rPr/>
        <w:t>ผู้จดบันทึกรายงานการประชุม</w:t>
      </w:r>
    </w:p>
    <w:p>
      <w:pPr>
        <w:pStyle w:val="Normal"/>
        <w:ind w:left="3600" w:hanging="36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คณะกรรมการตรวจรายงานการประชุ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</w:t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3240" w:firstLine="36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92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3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4"/>
      <w:szCs w:val="14"/>
    </w:rPr>
  </w:style>
  <w:style w:type="character" w:styleId="1">
    <w:name w:val="หัวเรื่อง 1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ไม่มีการเว้นระยะห่าง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2:00Z</dcterms:created>
  <dc:creator>jvd4kmkcdp83r4h7gfcq2c9kb</dc:creator>
  <dc:description/>
  <cp:keywords/>
  <dc:language>en-US</dc:language>
  <cp:lastModifiedBy>aow12@outlook.co.th</cp:lastModifiedBy>
  <cp:lastPrinted>2020-08-19T11:29:00Z</cp:lastPrinted>
  <dcterms:modified xsi:type="dcterms:W3CDTF">2021-07-29T08:02:00Z</dcterms:modified>
  <cp:revision>2</cp:revision>
  <dc:subject/>
  <dc:title>รายงานการประชุม</dc:title>
</cp:coreProperties>
</file>